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о дисциплин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8   «Информационная безопас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Бизнес-информатик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0_» ___06____ 2018 года,          протокол № _11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_____________/ А.В. Яковле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0» ___06____ 2018 года,         протокол № _11_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______/_А.В. Яковлев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Целями преподавания дисциплины «Информационная безопасность» является изучение методов и средств защиты информации, исключающих несанкционированный доступ к информации, хранящейся и обрабатываемой в ЭВМ, обеспечение информационной безопасности организации, обеспечение комплексной защиты объектов информации от различных угроз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Задачами изучения дисциплины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before="40" w:after="0"/>
        <w:ind w:left="240" w:hanging="240"/>
        <w:jc w:val="both"/>
        <w:rPr/>
      </w:pPr>
      <w:r>
        <w:rPr/>
        <w:t>изучить основные понятия, источники, риски и формы атак на информацию, политику и стандарты безопасности, составляющие ядро дисциплины «Информационная безопас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before="40" w:after="0"/>
        <w:ind w:left="240" w:hanging="240"/>
        <w:jc w:val="both"/>
        <w:rPr/>
      </w:pPr>
      <w:r>
        <w:rPr/>
        <w:t>познакомиться с практическим руководством по применению криптографии и криптоанализа с помощью служебного, прикладного и инструментального программного обеспечения компью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i/>
          <w:iCs/>
        </w:rPr>
        <w:t>Место дисциплины в структуре ООП ВО</w:t>
      </w:r>
    </w:p>
    <w:p>
      <w:pPr>
        <w:pStyle w:val="Default"/>
        <w:ind w:firstLine="600"/>
        <w:jc w:val="both"/>
        <w:rPr/>
      </w:pPr>
      <w:r>
        <w:rPr/>
        <w:t xml:space="preserve">Дисциплина «Информационная безопасность» представляет собой дисциплину базовой (обязательной) части профессионального учебного цикла основной образовательной программы бакалавриата по направлению подготовки 09.03.01 "Информатика и вычислительная техника". </w:t>
      </w:r>
    </w:p>
    <w:p>
      <w:pPr>
        <w:pStyle w:val="Default"/>
        <w:ind w:firstLine="600"/>
        <w:jc w:val="both"/>
        <w:rPr/>
      </w:pPr>
      <w:r>
        <w:rPr/>
        <w:t>Дисциплина «Информационная безопасность» имеет логическую и содержательно-методическую взаимосвязь с освоенными ранее дисциплинами «Линейная алгебра», «Теоретические основы информатики», «Вычислительные системы, сети и телекоммуникации», «Алгоритмизация и программирование», «Информационные технологии» и «Теория информационных систем». Требования к «входным» знаниям, умениям и компетенциям обучающегося, необходимым при освоении данной дисциплины, – в рамках объема школьных знаний по информатике и математике.</w:t>
      </w:r>
    </w:p>
    <w:p>
      <w:pPr>
        <w:pStyle w:val="Default"/>
        <w:ind w:firstLine="600"/>
        <w:jc w:val="both"/>
        <w:rPr/>
      </w:pPr>
      <w:r>
        <w:rPr/>
        <w:t>Освоение дисциплины «Информационная безопасность» необходимо как предшествующее для дисциплин «Защита информации», «Профессиональные бухгалтерские программы», «Управление проектами» и других, для освоения которых необходим навык получения, обработки, передачи и защиты информации с помощью вычислительн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результате изучения дисциплины </w:t>
      </w:r>
      <w:r>
        <w:rPr>
          <w:color w:val="000000"/>
          <w:szCs w:val="20"/>
        </w:rPr>
        <w:t>«Информационная безопасность</w:t>
      </w:r>
      <w:r>
        <w:rPr>
          <w:color w:val="000000"/>
        </w:rPr>
        <w:t>» базовой (обязательной) части профессионального учебного цикла основной образовательной программы бакалавриата студент должен: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</w:rPr>
        <w:t>Знать</w:t>
      </w:r>
      <w:r>
        <w:rPr>
          <w:color w:val="000000"/>
        </w:rPr>
        <w:t xml:space="preserve">: основные понятия обеспечения информационной безопасности (виды и типы информации, подлежащей защите; ее свойства и жизненный цикл), задачи информационной безопасности, общая классификация методов защиты; методы, лежащие в основе атак на современные операционные системы, каналы утечки информации и основные способы обеспечения информационной безопасности.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Уметь </w:t>
      </w:r>
      <w:r>
        <w:rPr>
          <w:color w:val="000000"/>
        </w:rPr>
        <w:t>выполнять анализ способов нарушения информационной безопасности, использовать методы и средства защиты данных, ориентироваться в современных системах программирования, включая объектно-ориентированные для реализации криптографических алгоритмов.</w:t>
      </w:r>
      <w:r>
        <w:br w:type="page"/>
      </w:r>
    </w:p>
    <w:p>
      <w:pPr>
        <w:pStyle w:val="Default"/>
        <w:ind w:firstLine="600"/>
        <w:jc w:val="both"/>
        <w:rPr>
          <w:color w:val="000000"/>
        </w:rPr>
      </w:pPr>
      <w:r>
        <w:rPr>
          <w:b/>
          <w:i/>
          <w:color w:val="000000"/>
        </w:rPr>
        <w:t xml:space="preserve">Владеть </w:t>
      </w:r>
      <w:r>
        <w:rPr>
          <w:color w:val="000000"/>
        </w:rPr>
        <w:t>навыками работы с различными операционными системами, инсталлирования и тестирования программно-аппаратных средств вычислительных и информационных систем, а так же создания прикладных приложений по обеспечению информационной безопасности интеллектуальной собственности на основе методов криптографическ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Распределение трудоемкости (час.) дисциплины по темам 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600"/>
        <w:gridCol w:w="3720"/>
        <w:gridCol w:w="600"/>
        <w:gridCol w:w="600"/>
        <w:gridCol w:w="720"/>
        <w:gridCol w:w="720"/>
        <w:gridCol w:w="720"/>
        <w:gridCol w:w="5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моду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ед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</w:rPr>
              <w:t>Наименование темы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</w:rPr>
              <w:t>Часы</w:t>
            </w:r>
            <w:r>
              <w:rPr/>
              <w:t>/ Из них в интерактивной форме</w:t>
            </w:r>
          </w:p>
        </w:tc>
      </w:tr>
      <w:tr>
        <w:trPr>
          <w:trHeight w:val="1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-тическ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нформационной безопасн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т несанкционированного досту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rPr/>
      </w:pPr>
      <w:r>
        <w:rPr/>
        <w:t>Содержание лекционного курс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39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предмет защиты (информация – определение, свойства: важность, ценность; жизненный цикл, виды и формы представ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ые понятия информационной безопасности (документы, регламентирующие деятельность по ее обеспечению; задачи информационной безопасности; классификация методов защиты; методы, лежащие в основе атак, и каналы утечки информации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редства защиты от несанкционированного доступа (обзор рынка программно-аппаратных комплексов защиты информации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одержание коллоквиум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5"/>
        </w:numPr>
        <w:spacing w:before="120" w:after="120"/>
        <w:ind w:left="1066" w:hanging="357"/>
        <w:jc w:val="both"/>
        <w:rPr>
          <w:b/>
          <w:b/>
          <w:i/>
          <w:i/>
        </w:rPr>
      </w:pPr>
      <w:r>
        <w:rPr>
          <w:b/>
          <w:i/>
        </w:rPr>
        <w:t xml:space="preserve">Перечень практических занят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  <w:r>
        <w:br w:type="page"/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Перечень лабораторных рабо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4832"/>
        <w:gridCol w:w="234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Основы криптографии: понятия, методы шифрован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шифр Цезаря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шифр Виженера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алгоритм простой вертикальной перестановки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алгоритм одиночной перестановки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алгоритм двойных перестановок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метод магического квадрата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метод Полибианского квадрата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многоалфавитная замена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метод Кардано для квадрата и прямоугольни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</w:rPr>
              <w:t>[1]-</w:t>
            </w:r>
            <w:r>
              <w:rPr>
                <w:b/>
                <w:bCs/>
                <w:sz w:val="20"/>
                <w:lang w:val="en-US"/>
              </w:rPr>
              <w:t>[9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лементы криптоанализа: элементы частотности символов в текст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</w:rPr>
              <w:t>[1]-</w:t>
            </w:r>
            <w:r>
              <w:rPr>
                <w:b/>
                <w:bCs/>
                <w:sz w:val="20"/>
                <w:lang w:val="en-US"/>
              </w:rPr>
              <w:t>[9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мпьютерные алгоритмы шифрования: </w:t>
            </w:r>
            <w:r>
              <w:rPr>
                <w:lang w:val="en-US"/>
              </w:rPr>
              <w:t>RSA</w:t>
            </w:r>
            <w:r>
              <w:rPr/>
              <w:t xml:space="preserve">, </w:t>
            </w:r>
            <w:r>
              <w:rPr>
                <w:lang w:val="en-US"/>
              </w:rPr>
              <w:t>DES</w:t>
            </w:r>
            <w:r>
              <w:rPr/>
              <w:t xml:space="preserve"> и др.</w:t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</w:rPr>
              <w:t>[1]-</w:t>
            </w:r>
            <w:r>
              <w:rPr>
                <w:b/>
                <w:bCs/>
                <w:sz w:val="20"/>
                <w:lang w:val="en-US"/>
              </w:rPr>
              <w:t>[9]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Задания для самостоятельной работы студентов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89"/>
        <w:gridCol w:w="5018"/>
        <w:gridCol w:w="1920"/>
      </w:tblGrid>
      <w:tr>
        <w:trPr>
          <w:trHeight w:val="59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ений нормативно-правовой базы по обеспечению защиты информации от несанкционированного досту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т несанкционированного доступа: обзор рынка современных программно-аппаратных комплексов средств защиты от несанкционированного досту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птография (изучение методов шифрования, не входящих в перечень шифров, входящих в лабораторные работы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>
          <w:b/>
          <w:i/>
        </w:rPr>
        <w:t xml:space="preserve">Расчетно-графическая рабо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>
          <w:b/>
          <w:i/>
        </w:rPr>
        <w:t>Курсовая рабо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>
          <w:b/>
          <w:i/>
        </w:rPr>
        <w:t>Курсовой проек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>
          <w:b/>
          <w:i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оцессе обучения студент должен полностью выполнить учебный план, предусмотренный вузовской рабочей учебной программой дисциплины. В частности, он должен выполнить все предусмотренные программой лабораторные, контрольные и самостоятельные виды работ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ервая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ставля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. Балльная оценка преподавателя является средним арифметическим баллов, начисляемых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торая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ставля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− оценка преподавателем посещаемости аудиторных лекционных и лабораторных работ (пропорционально числу посещенных занятий)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пропуска по уважительной причине, вторая составляющая остается без изменений при условии, что не страдает первая составляющая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8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тудентов заочной формы обучения степень успешности освоения дисциплины определяется по итогам выполнения контрольных работ.</w:t>
      </w:r>
      <w:r>
        <w:rPr>
          <w:rFonts w:cs="TimesNewRomanPSMT;Times New Roman" w:ascii="TimesNewRomanPSMT;Times New Roman" w:hAnsi="TimesNewRomanPSMT;Times New Roman"/>
          <w:color w:val="008000"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rFonts w:ascii="TimesNewRomanPS-BoldMT;Times New Roman" w:hAnsi="TimesNewRomanPS-BoldMT;Times New Roman" w:cs="TimesNewRomanPS-BoldMT;Times New Roman"/>
          <w:bCs/>
          <w:color w:val="008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 (зачет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чет (и/или экзамен) по дисциплине выставляется на основании положительных результатов выполнения лабораторных работ (дифференцированно оцененных преподавателем) и коллоквиумов, а так же выполнение заданий, предназначенных для самостоятельной работы студентов (в том числе, ответа на вопросы, предназначенные для самоконтроля знаний).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>
          <w:b/>
          <w:i/>
        </w:rPr>
        <w:t>Образовательные технолог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учебного курса предусмотрено чтение лекций с применением мультимедийных технологий по всем модулям дисциплины, проведение контрольных и лабораторных работы, с разбором конкретных ситуаций связанных со спецификацией в форме деловой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 Перечень учебно-методического обеспечения</w:t>
      </w:r>
    </w:p>
    <w:p>
      <w:pPr>
        <w:pStyle w:val="Normal"/>
        <w:jc w:val="center"/>
        <w:rPr/>
      </w:pPr>
      <w:r>
        <w:rPr>
          <w:b/>
          <w:i/>
        </w:rPr>
        <w:t>для обучающихся по дисциплине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лославская Н., Сенаторов М., Толстой А. Управление инцидентами информационной безопасности и непрерывностью бизнеса / Изд-во: – Горячая линия-Телеком, 2-е издание. – 2017. – 17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ирюков А. Информационная безопасность: защита и нападение / Изд-во: – ДМК-Пресс. – 2017. – 47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орюк А. Комплексная защита от вирусов / Изд-во: – eBook. – 2017. – 1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линов А.М. Информационная безопасность: Учебное пособие. Часть 1. – СПб.: Изд-во СПбГУЭФ, 2017. – 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рошин А.А. Информационная безопасность: стандартизированные термины и понятия. Владивосток: Изд-во Дальневост. Ун-та, 2017. – 2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фнер В.В. Информационная безопасность /  Изд-во: Феникс, 2017. – 3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опилин Я.Н., Хабаров А.М.  Положение о разрешительной системе допуска к информационным ресурсам организации, содержащим персональные данные (работников, клиентов, граждан) // Защита информации. Инсайд.. -  2017 .- N 1 .- С. 18-24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яров Д. В. Искусство защиты и взлома информации/ Изд-во – СПб.: БХВ-Петербург, 2004. – 28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глов А.Ю. Защита компьютерной информации от несанкционированного доступа / Изд-во – СПб.: Наука и техника, 2004. – 38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шин С.И., Байбурин В.Б. Методы защиты данных от случайных и преднамеренных воздействий и их применение в цифровых системах связи / Саратов: Сарат. Гос. Техн. Ун-т, 2002. – 9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йбурин В.Б., Бровкова М.Б. Пластун И.Л. и др. Основы информационной безопасности / Методическое пособие. 2004. – Саратов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обеспечение и Интернет-ресурс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\Secret Net\ЭРИМЕКС_ Новосибирск  Средства защиты информации - Secret Net.ht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\Комплекс ср_защ 'Гриф'\Институт компьютерных технологий - Защита информации в ПЭВМ.ht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\П-А комплекс 'Мастер паролей'\Программно-аппаратный комплекс «Мастер Паролей.ht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\П-А комплекс 'Шипка'\ВНИИПВТИ - Программно-аппаратный комплекс средств защиты от несанкционированного доступа к информации ШИПКА.ht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\Электр замок 'Соболь'\ЭРИМЕКС_ Новосибирск  Средства защиты информации - Электронный замок Соболь.ht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чебные мультимедийные аудитории для проведения лекций, лабораторных занятий и контрольных по данной дисциплине,  включающих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ерсональный компьютер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ультимедиа-проектор в комплекте с доской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етевое подключение для свободного выхода в сеть Интернет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перационная система Windows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абочую программу составил  доцент каф. ЕМН __________/С.А. Корчагин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зав. библиотекой 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Рабочая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учебная программа рассмотрена на заседании </w:t>
      </w:r>
      <w:r>
        <w:rPr>
          <w:sz w:val="28"/>
        </w:rPr>
        <w:t xml:space="preserve">кафедры «Естественные и математические науки»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0"/>
        </w:rPr>
        <w:t>протокол № 11     от “30 “ ___06___ 2018 г. и признана соответствующей требованиям ФГОС  и учебного плана по направлени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09.03.01 (230100.62)</w:t>
      </w:r>
      <w:r>
        <w:rPr>
          <w:sz w:val="28"/>
        </w:rPr>
        <w:t xml:space="preserve"> «Информатика и вычислительная техника»  </w:t>
      </w:r>
    </w:p>
    <w:p>
      <w:pPr>
        <w:pStyle w:val="Normal"/>
        <w:jc w:val="center"/>
        <w:rPr/>
      </w:pPr>
      <w:r>
        <w:rPr>
          <w:sz w:val="28"/>
        </w:rPr>
        <w:t>Профиль «</w:t>
      </w:r>
      <w:r>
        <w:rPr>
          <w:i/>
          <w:sz w:val="28"/>
          <w:szCs w:val="28"/>
          <w:u w:val="single"/>
        </w:rPr>
        <w:t>Бизнес-информатика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8"/>
        </w:rPr>
      </w:pPr>
      <w:r>
        <w:rPr>
          <w:sz w:val="28"/>
        </w:rPr>
        <w:t>Зав. кафедрой ЕМН                ________________                  А.В. Яковлев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  <w:t>Рабочая учебная программа рассмотрена на заседании учебно-методической комиссии протокол № 11  от “30“ ___06___ 2018 г. и признана соответствующей требованиям  ФГОС и учебного плана по направлению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0"/>
        </w:rPr>
        <w:t>09.03.01 (230100.62)</w:t>
      </w:r>
      <w:r>
        <w:rPr>
          <w:sz w:val="28"/>
        </w:rPr>
        <w:t xml:space="preserve"> «Информатика и вычислительная техника»</w:t>
      </w:r>
    </w:p>
    <w:p>
      <w:pPr>
        <w:pStyle w:val="Normal"/>
        <w:jc w:val="center"/>
        <w:rPr/>
      </w:pPr>
      <w:r>
        <w:rPr>
          <w:sz w:val="28"/>
        </w:rPr>
        <w:t>Профиль «</w:t>
      </w:r>
      <w:r>
        <w:rPr>
          <w:i/>
          <w:sz w:val="28"/>
          <w:szCs w:val="28"/>
          <w:u w:val="single"/>
        </w:rPr>
        <w:t>Бизнес-информатика</w:t>
      </w:r>
      <w:r>
        <w:rPr>
          <w:sz w:val="28"/>
        </w:rPr>
        <w:t>»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учебно-методической </w:t>
        <w:br/>
        <w:t xml:space="preserve">комиссии по направлению  </w:t>
      </w:r>
      <w:r>
        <w:rPr>
          <w:sz w:val="28"/>
          <w:szCs w:val="20"/>
        </w:rPr>
        <w:t>09.03.01 (230100.62)</w:t>
      </w:r>
      <w:r>
        <w:rPr>
          <w:sz w:val="28"/>
        </w:rPr>
        <w:t xml:space="preserve"> «Информатика и вычислительная техн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right"/>
        <w:rPr/>
      </w:pPr>
      <w:r>
        <w:rPr>
          <w:sz w:val="28"/>
          <w:szCs w:val="20"/>
        </w:rPr>
        <w:t xml:space="preserve">_________________  </w:t>
      </w:r>
      <w:r>
        <w:rPr>
          <w:sz w:val="28"/>
        </w:rPr>
        <w:t>А.В. Яковлев</w:t>
      </w:r>
      <w:r>
        <w:rPr>
          <w:sz w:val="28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i/>
        </w:rPr>
        <w:t>17. Дополнения и изменения в рабочей программе</w:t>
      </w:r>
    </w:p>
    <w:p>
      <w:pPr>
        <w:pStyle w:val="Heading4"/>
        <w:spacing w:before="0" w:after="120"/>
        <w:jc w:val="right"/>
        <w:rPr>
          <w:b w:val="false"/>
          <w:b w:val="false"/>
        </w:rPr>
      </w:pPr>
      <w:r>
        <w:rPr>
          <w:b w:val="false"/>
        </w:rPr>
        <w:t>Рабочая программа пересмотр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 2018 года, 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_________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УМКН 09.03.01 «Информатика и вычислительная техни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 _________ 2018 года,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 _____________/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8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5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3:00Z</dcterms:created>
  <dc:creator>KNA</dc:creator>
  <dc:description/>
  <cp:keywords/>
  <dc:language>en-US</dc:language>
  <cp:lastModifiedBy>Сергей</cp:lastModifiedBy>
  <cp:lastPrinted>2011-04-11T13:18:00Z</cp:lastPrinted>
  <dcterms:modified xsi:type="dcterms:W3CDTF">2018-10-21T07:11:00Z</dcterms:modified>
  <cp:revision>18</cp:revision>
  <dc:subject/>
  <dc:title>Программа дисциплины (модуля) для ФГОС-3</dc:title>
</cp:coreProperties>
</file>